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Чемпиона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АП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М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Ливерпу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Чел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Арсен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Ньюкас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Тотенх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Ман Си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Портсм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Эверт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Астон Вил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Серия 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Мил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Ин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Ювенту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Р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Фиорен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Лац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Палер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Удинез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Сампдо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Си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Приме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Ре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Барсел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Вален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Севил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Атлети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Вильяре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Сараг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Эспаньё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Бети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Депорти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Бундесли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Бава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Штуттга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Бай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Шаль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Ге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Бору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Гамбур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Верд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Вольфсбур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Ганнов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Евро лига(Озер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ПС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Аяк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Фейеноор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ПС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Ли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Пор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Бенф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Галатасар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Селт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Рейнджер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УА+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Динамо Ки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Шахтё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Днеп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Динамо Моск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Ц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Руб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Спарт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Локомоти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Зен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ФК Москва или Метал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ц кубки и суперкуб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Еврокуб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1.ЛЧ 4 группы по 4 коман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2КУЕФА 4 группы по 5 команды  + 3 места из л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 Рейтингу чемпионата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3 ЛЧ+4КУЕФА </w:t>
      </w:r>
    </w:p>
    <w:p>
      <w:pPr>
        <w:pStyle w:val="Normal"/>
        <w:rPr/>
      </w:pPr>
      <w:r>
        <w:rPr>
          <w:sz w:val="20"/>
          <w:szCs w:val="20"/>
        </w:rPr>
        <w:t xml:space="preserve">2. 3 ЛЧ+4КУЕФА </w:t>
      </w:r>
    </w:p>
    <w:p>
      <w:pPr>
        <w:pStyle w:val="Normal"/>
        <w:rPr/>
      </w:pPr>
      <w:r>
        <w:rPr>
          <w:sz w:val="20"/>
          <w:szCs w:val="20"/>
        </w:rPr>
        <w:t xml:space="preserve">3. 3 ЛЧ+3КУЕФА </w:t>
      </w:r>
    </w:p>
    <w:p>
      <w:pPr>
        <w:pStyle w:val="Normal"/>
        <w:rPr/>
      </w:pPr>
      <w:r>
        <w:rPr>
          <w:sz w:val="20"/>
          <w:szCs w:val="20"/>
        </w:rPr>
        <w:t xml:space="preserve">4. 3 ЛЧ+3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2 ЛЧ+3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2 ЛЧ+3КУЕФ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4.Суперкубок Между победителями УЕФА и Л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5. Это количество команд является фиксиров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Трансферный рынок 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</w:rPr>
        <w:t>2.1. Трансферное окно открывается паузе, т.е. перед каждым следующим чемпионатом.</w:t>
      </w:r>
    </w:p>
    <w:p>
      <w:pPr>
        <w:pStyle w:val="Normal"/>
        <w:spacing w:before="280" w:after="280"/>
        <w:rPr>
          <w:lang w:val="en-US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 Его продолжительность 1 неделя. Время начала объявляется заране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3 Выставлять игрока на трансфер можно не позже 24 часов до его окончания. Чтобы не было спекуляций, т.е. придерживания и договорных продаж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4 Перед началом трансферной деятельности клуба возможные действия по изменению зарплат игрок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личение зарплаты возможно один раз каждому из игро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ый размер увеличения зароботной платы не более чем в три раз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личение ЗП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овышает номинальную трансферную стоимость игро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овышает сумму выплат в конце сезона и среднюю З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ньшение ЗП: Уменьшение зп игрока возможно по решению тренера, один раз по каждому игроку команды. Максимальное уменьшение - 25%. Снижение зп, автоматически повлечет за собой уход игрока из клуба конце сезона (после выплат команде зп за сезон). Игрок будет добавлен в список свободных агентов. Новая номинальная стоимость игрока расчитывается исходя из последней утсановленной зп. Клубом не могут быть куплены игроки, ушедшие из этого Клуба как ""свободные агенты"" в течении одного сез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ачалом трансферов, ведомость необходимо сдать модератору ответственному за бюджеты, для внесение изменений в общую баз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определена общая «рыночная» стоимость каждого игрока коман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 чего можно приступать к трансфер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5 Номинальная трансферная стоимость (далее номинал) игрока, оперделятся исходя из его зарплаты на начало трансферного ок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желанию менеджера клуба, на трансфер игрок может быть выставлен по цене, не менее 50% от номинала, и не более чем на 20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. Игрок с зп 0.3, имеет номинал – 3 млн, и может быть выставлен на трансфер не менее чем за 1.5 млн и не более чем 9 мл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ачалом трансферного ок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еджер создает тему, извещающую о продаже игрока своего клуба, и устанавливает любую цену (согласно лимит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. Игрок Sidorov зп 0.3, выставлен на трансфер за максимально возможную цену для этого игрока согласно рынка – 9 мл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предложений, цена может быть снижена в дальнейш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анному игроку могут приниматься заявки от других клубов и подписывать игрока с кем либо по 12 часов с момента подачи последнего предложения – запрещ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6 После покупки игрока, исходя из суммы трансфера, расчитывается новая з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Игрок Sidorov был преобретен за 9 млн., следовательно новая зп игрока 0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редложении равном максимуму по номиналу + 40% от этой суммы (% - выплаты ""неустойки"" не учитывается при рассчете номинальной стоимости и зп Игрока) игрок может покинуть клуб без согласия менеджер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7 Увольн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увольнении игрока из команды, после выплаты зп, он покидает команду как свободный аген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оленные из команды игроки, попадают в разряд «свободных» и им устанавливается зп из расчёта минимального значения по «номиналу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: Уволен игрок с зп 0.25, номинал 2.5 млн. , минимальное значение по номиналу – 1.22, следовательно зп после увольнения равна 0.12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мально допустимое число игроков в команде – 18, том числе минимум 2 вратаря (т.е. если у вас в составе 28 игроков - можно выгнать не более десяти). За уволенных игроков никаких компенсаций нет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Максимальное количество игроков – 32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8 Тренер который хочет продать игрока, создаёт тему в разделе, соответствующем амплуа игрока, по такой форме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Имя футболиста - Позиции (все возможные) - Название команд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sz w:val="20"/>
          <w:szCs w:val="20"/>
          <w:lang w:val="en-US"/>
        </w:rPr>
        <w:t>Bellamy – WF, CF  - West Ham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ЦЕНА игрока указывается уже внутри самой темы, для определения активности по просмотрам тем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ЦЕНА игрока указывается любая на усмотрение тренер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ишем имена точно так, как написано в PES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.9 Тренер который хочет купить выставленного игрока, пишет сообщение в соответствующей теме в следующей форме: </w:t>
        <w:br/>
        <w:t xml:space="preserve">Например, </w:t>
        <w:br/>
        <w:t xml:space="preserve">Моя ставка: 35 миллионов </w:t>
        <w:br/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0 Минимальное повышение ставки должно быть 0.5 миллиона, если цена превышает 10 миллионов, минимальный шаг увеличивается до 1 миллион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.11 Если цена завышена, то Тренер может предложить цену ниже заявленной и ждать ответ Тренера-продавца. В этом случае отсчет времени начинается ТОЛЬКО после ответа продавца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2 Лимита покупки игроков нет. Лимит обменов-2, и 1 покупка свободных игроков из клубов, не заявленных в чемпионатах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 Лимит времени обозначен 12 часами, т. е. если на игрока, выставленного на Аукцион, сделали предложение-ставку, с этого момента начинается отсчет времен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.1 Если в течение 12 ч. никто больше не сделал предложение, то игрок считается проданным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.2 Если в течение 12 ч. кто-то сделал предложение-ставку, то отсчёт 12 часов начинается с момента повышения ставк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3.3 Тренер, чья ставка перекрыта большей суммой др. Тренера, может продолжать повышать цену, или прекратить торги и обратить внимание на др. игрок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2.13.3 ВНИМАНИЕ! Отменять ставки категорически запрещено, независимо от прошедшего времени! Думайте мозгом перед тем, как поставить на игрока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4 Покупка свободных игроков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Предусмотрена 1 покупка игрока из клубов, не заявленных в чемпионатах, имена точно так, как написано в </w:t>
      </w:r>
      <w:r>
        <w:rPr>
          <w:sz w:val="20"/>
          <w:szCs w:val="20"/>
          <w:lang w:val="en-US"/>
        </w:rPr>
        <w:t>PES</w:t>
      </w:r>
      <w:r>
        <w:rPr>
          <w:sz w:val="20"/>
          <w:szCs w:val="20"/>
        </w:rPr>
        <w:t>4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Игроков из этих команд можно приобретать на аукцион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5.1 Тренер сам выбирает желаемого игрока непосредственно в игре, ставит его на Аукцион, создавая тему по правилам (см. пункт 13.4)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тартовая ЦЕНА свободного игрока – это его зарплата, умноженная на 10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5.2 Игрока можно выкупить сразу, если сделать ставку равную (ЗПх10)х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Т.е. тренер, заплативший эту сумму, сразу получает игрока, при условии наличия у тренера денег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Более чем 1 ставка на свободных игроков одновременно - недопустимы!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о есть, если у тренера стоит активная (не перекрытая никем ставка) на какого-либо игрока, он не имеет право участвовать в торгах за другого свободного игрока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Лимит времени обозначен так же 12 часам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.16 </w:t>
      </w:r>
      <w:r>
        <w:rPr>
          <w:color w:val="000000"/>
          <w:sz w:val="20"/>
          <w:szCs w:val="20"/>
        </w:rPr>
        <w:t>Если тренер делает ставку на игрока (ов), не имея при этом достаточного количества денег, то он штрафуется на разницу между своей ставкой и своим текущим бюджетом: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  <w:szCs w:val="20"/>
        </w:rPr>
        <w:t>Пример: тренер ставит на игрока 15 млн, имея при этом всего 12. Размер штрафа - 15-12=3 млн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sz w:val="20"/>
          <w:szCs w:val="20"/>
        </w:rPr>
        <w:t>В случае приобретения второго свободного игрока: игрок возвращается на торги без возврата тренеру денег. В случае ставки на второго свободного игрока, когда 1 игрок уже куплен, команда штрафуется на 5 миллионов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 Обмен игрок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1 Тренера могут менять только равноценных игроков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2 Деньги или 2 игрока за 1-го игрока и другие варианты НЕДОПУСТИМЫ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3 Тренера могут обменять только 2х игроков в своей команде за 1 трансферное окно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7.4 Если в течение суток после регистрации обмена Совет не отменяет его, то он считается совершенным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18 Зарегистрированные сделки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се завершённые сделки учитываются в Форуме, в Теме бюджеты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ля внесения изменений в составы команд.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/>
        <w:br/>
        <w:t>.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3. Fair Play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ожалуйста, соблюдайте правила Fair Play и данный Регламент!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3.1. Запрещены договорные игры, игры «до победы» (если в лиге предусмотрена ничья, счет фиксируется по окончании 90 минут), изменение условий официально условленных настроек перед матчем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3.2. Запрещены оскорбления тренеров в любой, даже косвенной форме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За оскорбления предусмотрены штрафы (см. пункт 15.5).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4. Управление командой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4.1. Перед первым сезоном команды распределяются слепой жеребьёвкой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4.2. Если Тренер бросает команду (4-5 технических поражения, см. пункт 15.1), то он не имеет права принимать другую команду до конца сезона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4.3. Обмен командами запрещен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4.4.  вылет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лишение поста может последовать за: отрицательный баланс перед трансферным окном (нехватку денег на зарплаты игрокам, см. пункт 2.4.1)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Выигрыш какого-либо кубка автоматически спасает тренера от увольнени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color w:val="FF5656"/>
          <w:sz w:val="20"/>
          <w:szCs w:val="20"/>
        </w:rPr>
        <w:t>4.4.1 Если дефицит менее 20%, то после начала трансферного окна тренер должен покрыть удвоенную сумму долга за счет продажи игрока(ов). Тренер не имеет права участвовать в торгах за игроков, пока не покрыт долг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5. Бюджеты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5.1 На начало сезона команды стартуют со сбалансированными бюджетами немного уравнивающими их сил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5.2 Далее бюджеты считают и корректируют сами Тренеры в соответствующих разделах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То есть, самостоятельно считают продажи, покупки, зарплату, штрафы и т.д. Администрация проверяет их на правильность. Финансовые махинации караются вплоть до лишения тренерской лицензии (см. раздел штрафов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5.3 Прибыль за победы и ничьи считается по окончании каждого круга. Это делается модератором, который учитывает силу команд, чем сильнее команда, тем меньше денег она получает за победы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5.4 Команды с несосчитанными бюджетами не допускаются к трансферам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Зарплата игроков.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6.1 Зарплаты игроков посчитаны заранее. Они публикуются на форуме в соответствующих темах и разделах, и должны постоянно поддерживаться в актуальном состоянии.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6.2 Сумма зарплаты всех игроков рассчитана на один сезон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6.3 На основе средней зарплаты высчитывается рейтинг (коэффициент) команды, который используется для подсчета прибыли за победы и ничьи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7. Технические поражения - ТП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1 ТП ставятся для всех несыгранных матчей перед открытием следующих туров, если нет заявления о переносе игры в соответствующем разделе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2 ТП в Чемпионатах национальных Лиг и на стадии групповых этапов в Кубках (ЛЧ, КУЕФА и т. д.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2.1 ТП в пользу одного. Это техническое поражение одного из двух Тренеров. Т.е. игра считается сыгранной, счёт игры 3-0 и начисление 3 очков за победу одному из двух Тренеров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2.2 ТП для обоих. Это Техническое поражение для двух Тренеров. Т.е. игра считается сыгранной, счёт игры 0-0, но очки не начисляются никому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7.3 ТП в Плей-офф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1 ТП в пользу одного. Это техническое поражение одного из двух Тренеров. Т.е. игра считается сыгранной, счёт игры 3-0 в пользу одного. Если плей-офф состоит из спаренных матчей, то ТП в любом из них означает автоматический вылет из турнира, независимо от результата второго матча. Тренер, безответственно отнесшийся к турниру, может быть решением Совета отстранен от следующего розыгрыша кубка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2 ТП для обоих. Это Техническое поражение для двух Тренеров. Т.е. игра считается сыгранной, счёт игры 0-0 и обе команды вылетают из турнира. Тренеры, безответственно отнесшиеся к турниру, могут быть отстранены от следующего розыгрыша кубка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8. Игровые дни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 xml:space="preserve">8.1 Календарная неделя разделена на два игровых блока по три дня. В каждые три дня должны быть сыграны два матча чемпионата. После начала национальных Кубков каждую вторую неделю помимо матчей Лиги играются два матча кубковой стадии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осле открытия игровых дней вы должны договориться соперником о том, чтобы сыграть в установленный расписанием срок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2 Тренеру, который не успел сыграть открытые игровые дни и не предупредил в Форуме о своих проблемах с РС, интернетом, здоровьем или другими обстоятельствами, записывается ТП в пользу одного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 Перенос и отсрочка игр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1 В случае необходимости, Тренер может подать заявление на перенос игр на более ранний срок. Играть заранее можно не более четырех матчей. Карточки и травмы, полученные в перенесенных матчах, учитываются, и вступят в силу во время следующих за перенесенными туров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8.3.2 Отсрочка игр возможна только на одну неделю (четыре матча Лиги и два возможных матча Кубка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 xml:space="preserve">8.3.3 Если Тренер не может выполнить пункты 6.4.1 и 6.4.2, он должен оставить тренерский пост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риоритетное право получить команду - это значит, вне основной очереди новых желающих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9. Игровые установки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Во избежание лагов и тормозов, пожалуйста, выключите все ненужные программы, в особенности те, которые дополнительно загружают канал доступа в интернет или могут служить причиной недостатка ресурсов компьютера для игры (различные проверки системы, просмотр видео, прослушивание музыки и т.п.)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ch Time - 10 min </w:t>
        <w:br/>
        <w:t xml:space="preserve">Match type: EX - No </w:t>
        <w:br/>
        <w:t xml:space="preserve">PK - No </w:t>
        <w:br/>
        <w:t>Condition- random (</w:t>
      </w:r>
      <w:r>
        <w:rPr>
          <w:sz w:val="20"/>
          <w:szCs w:val="20"/>
        </w:rPr>
        <w:t>знак</w:t>
      </w:r>
      <w:r>
        <w:rPr>
          <w:sz w:val="20"/>
          <w:szCs w:val="20"/>
          <w:lang w:val="en-US"/>
        </w:rPr>
        <w:t xml:space="preserve"> "?") </w:t>
        <w:br/>
        <w:t xml:space="preserve">Stadium - Club House </w:t>
        <w:br/>
        <w:t xml:space="preserve">Time- random </w:t>
        <w:br/>
        <w:t xml:space="preserve">Season - random </w:t>
        <w:br/>
        <w:t xml:space="preserve">Weather - random </w:t>
        <w:br/>
        <w:t>Injuries-yes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римечание. В противостояниях из 2 матчей навылет (например плей-офф ЛЧ) если по сумме 2 встреч победитель не выявлен, игроками запускается третий матч, в котором они ждут пенальти, а не играют. Голы дома/в гостях учитываются!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0. Игровые соглашения о дате и времени игр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1 Тренеры договариваются о времени матча посредством ICQ или иных средств связи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2 Если Тренер не может найти соперника в течении двух дней, он должен написать сообщение-напоминание в соответствующем разделе форума. Это нужно также для того, чтобы определить виновника задержки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3 Если игра не сыграна по вине одного из двух Тренеров, то виновному записывается ТП (в пользу одного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0.4 Если игра не сыграна по вине обоих Тренеров, например если пропали оба, то игра считается сыгранной и обоим записывается ТП (для обоих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1. Подключение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Если вы часто замечаете плохую связь у одного и того же тренера, то предупреждайте об этом администрацию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2. Разрыв связи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2.1 Если связь разрывается, оба тренера должны постараться найти корректное решение. Проще всего самим договориться, что делать дальше - можно доиграть оставшееся время, можно начать тайм заново. Голы, травмы и карточки, забитые до разрыва связи естественно учитываются. Для подтверждения своей правоты обязательно делайте скрины!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2.2 Если компромисс не найден, то решение будет принимать административный Совет с учетом всех фактов. Необходимо написать заявление в соответствующую тему, при этом надо не прибегая к оскорблениям изложить свое видение проблемы, прикрепить скриншоты, если они есть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3. Результирующее сообщение после игр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3.1 О результате должен сообщать тренер-хозяин, либо один из игроков, по обоюдному согласию (обязательно прикрепляются скриншоты. В случае спорных ситуаций тренеры должны написать об этом в соответствующем разделе форума. Решение по спорным вопросам принимает проверяющий модератор, или Совет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Сообщение и подтверждение должны происходить сразу после игры.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>Arsenal – Liverpool 2-2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голы</w:t>
      </w:r>
      <w:r>
        <w:rPr>
          <w:b/>
          <w:b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>Arsenal --&gt; Adebayor 15, Hleb 65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>Liverpool --&gt; Babel 38, 43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карточки</w:t>
      </w:r>
      <w:r>
        <w:rPr>
          <w:b/>
          <w:b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 xml:space="preserve">Arsenal --&gt; Senderos 46 - </w:t>
      </w:r>
      <w:r>
        <w:rPr>
          <w:b/>
          <w:bCs/>
          <w:sz w:val="20"/>
          <w:szCs w:val="20"/>
        </w:rPr>
        <w:t>жёлтая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 xml:space="preserve">Liverpool --&gt; Babel 90 - </w:t>
      </w:r>
      <w:r>
        <w:rPr>
          <w:b/>
          <w:bCs/>
          <w:sz w:val="20"/>
          <w:szCs w:val="20"/>
        </w:rPr>
        <w:t>красная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травмы</w:t>
      </w:r>
      <w:r>
        <w:rPr>
          <w:b/>
          <w:b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  <w:lang w:val="en-US"/>
        </w:rPr>
        <w:t xml:space="preserve">Liverpool --&gt; Carrager. </w:t>
      </w:r>
      <w:r>
        <w:rPr>
          <w:b/>
          <w:bCs/>
          <w:sz w:val="20"/>
          <w:szCs w:val="20"/>
        </w:rPr>
        <w:t>средняя</w:t>
      </w:r>
      <w:r>
        <w:rPr>
          <w:b/>
          <w:bCs/>
          <w:sz w:val="20"/>
          <w:szCs w:val="20"/>
          <w:lang w:val="en-US"/>
        </w:rPr>
        <w:t xml:space="preserve"> (</w:t>
      </w:r>
      <w:r>
        <w:rPr>
          <w:b/>
          <w:bCs/>
          <w:sz w:val="20"/>
          <w:szCs w:val="20"/>
        </w:rPr>
        <w:t>жёлтая</w:t>
      </w:r>
      <w:r>
        <w:rPr>
          <w:b/>
          <w:bCs/>
          <w:sz w:val="20"/>
          <w:szCs w:val="20"/>
          <w:lang w:val="en-US"/>
        </w:rPr>
        <w:t xml:space="preserve">) </w:t>
      </w:r>
      <w:r>
        <w:rPr>
          <w:b/>
          <w:bCs/>
          <w:sz w:val="20"/>
          <w:szCs w:val="20"/>
        </w:rPr>
        <w:t>ил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тяжёлая</w:t>
      </w:r>
      <w:r>
        <w:rPr>
          <w:b/>
          <w:bCs/>
          <w:sz w:val="20"/>
          <w:szCs w:val="20"/>
          <w:lang w:val="en-US"/>
        </w:rPr>
        <w:t xml:space="preserve"> (</w:t>
      </w:r>
      <w:r>
        <w:rPr>
          <w:b/>
          <w:bCs/>
          <w:sz w:val="20"/>
          <w:szCs w:val="20"/>
        </w:rPr>
        <w:t>красная</w:t>
      </w:r>
      <w:r>
        <w:rPr>
          <w:b/>
          <w:bCs/>
          <w:sz w:val="20"/>
          <w:szCs w:val="20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(Обязательно пишем имена точно так же, как в игре)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Далее нужно прикрепить скриншоты, их количество может варьироватьс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3.2 Если к моменту окончания туров результат матча не внесен в соответствующую тему, то обоим тренерам ставится ТП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4. Дисквалификации игроков при получении карточек и травм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1 Все дисквалификации вступают в силу на следующий игровой отрезок, с учетом того, что играется 2 игры в отведенный период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2 Если игрок получает красную карточку (или две желтые и последующую красную), он дисквалифицируется на 4 игр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3 Если игрок получает 2 желтые карточки в ходе сезона, он дисквалифицируется на 2 игр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4 Карточки для разных турниров учитываются отдельно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5 Если игрок получает травму средней тяжести (жёлтый крест), он пропускает 1 игру для восстановлени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6 Если игрок получает травму максимальной тяжести (красный крест), он пропускает 2 игры для восстановления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7 Если тренер ставит на поле дисквалифицированных или травмированных игроков, то при наличии у оппонента скриншотов, тренер-нарушитель автоматически получает ТП (в пользу одного)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sz w:val="20"/>
          <w:szCs w:val="20"/>
        </w:rPr>
        <w:t>14.8 Учет карточек и травм ведется модераторами лиг в соответствующих темах и разделах. Напоминания о дисквалификации находятся в темах каждого тура. Обязательно проверяйте эту информацию перед турами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5. Премии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15.1 В каждой лиге за победу начисляется призовые с учетом коэффициента силы команды (чем сильнее команда, тем меньше денег она получает за победу или ничью). Они считаются по формуле (количество побед+количество ничьих*0,5)*(1,5+(x-ср зп))-1,5*количество красных-0,3*кол-во желтых    </w:t>
      </w:r>
    </w:p>
    <w:p>
      <w:pPr>
        <w:pStyle w:val="Style15"/>
        <w:rPr/>
      </w:pPr>
      <w:r>
        <w:rPr>
          <w:sz w:val="20"/>
          <w:szCs w:val="20"/>
        </w:rPr>
        <w:t>15.2 Премия за победу в Дивизион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  <w:br/>
        <w:t>2 место: 8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  <w:br/>
        <w:t>3 место: 6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  <w:br/>
        <w:t>Премия за попадание в UC 5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средняя зп команды) </w:t>
      </w:r>
    </w:p>
    <w:p>
      <w:pPr>
        <w:pStyle w:val="Style15"/>
        <w:rPr/>
      </w:pPr>
      <w:r>
        <w:rPr>
          <w:sz w:val="20"/>
          <w:szCs w:val="20"/>
        </w:rPr>
        <w:t>15.3 Премия за победу в Кубке Дивизио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+10*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средняя зп команды)</w:t>
      </w:r>
    </w:p>
    <w:p>
      <w:pPr>
        <w:pStyle w:val="Style15"/>
        <w:rPr/>
      </w:pPr>
      <w:r>
        <w:rPr>
          <w:sz w:val="20"/>
          <w:szCs w:val="20"/>
        </w:rPr>
        <w:t xml:space="preserve">15.4 Премии за победу и участие в Еврокубках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мии озвучиваются организаторами непосредственно перед началом каждого турнира.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6. Штраф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6.1 За четыре ТП подряд, или за 5 ТП в ходе сезона, тренер лишается команды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6.2 За различные нарушения (оскорбления, ошибки на трансферах, ошибки в денежных подсчетах и т. д.) предусмотрены штрафы, от 1 до 5 млн., в зависимости от серьезности нарушения. При серьезных или систематических нарушениях правил проекта или требований Совета, тренер может быть лишен команды.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>. Разное</w:t>
      </w:r>
      <w:r>
        <w:rPr/>
        <w:t xml:space="preserve">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как считалась средняя зп команды?</w:t>
      </w:r>
      <w:r>
        <w:rPr>
          <w:sz w:val="20"/>
          <w:szCs w:val="20"/>
        </w:rPr>
        <w:t xml:space="preserve"> </w:t>
        <w:br/>
        <w:t xml:space="preserve">сумма зп 11 лучших игроков/11 </w:t>
        <w:br/>
      </w:r>
      <w:r>
        <w:rPr>
          <w:b/>
          <w:bCs/>
          <w:sz w:val="20"/>
          <w:szCs w:val="20"/>
        </w:rPr>
        <w:t>Как посчитать зп игрока?</w:t>
      </w:r>
      <w:r>
        <w:rPr>
          <w:sz w:val="20"/>
          <w:szCs w:val="20"/>
        </w:rPr>
        <w:t xml:space="preserve"> </w:t>
        <w:br/>
      </w:r>
      <w:r>
        <w:rPr>
          <w:color w:val="FFFF00"/>
          <w:sz w:val="20"/>
          <w:szCs w:val="20"/>
        </w:rPr>
        <w:t>желтые</w:t>
      </w:r>
      <w:r>
        <w:rPr>
          <w:sz w:val="20"/>
          <w:szCs w:val="20"/>
        </w:rPr>
        <w:t xml:space="preserve"> 2хзначные скилы +0,05 </w:t>
        <w:br/>
      </w:r>
      <w:r>
        <w:rPr>
          <w:color w:val="FFA500"/>
          <w:sz w:val="20"/>
          <w:szCs w:val="20"/>
        </w:rPr>
        <w:t>оранжевые</w:t>
      </w:r>
      <w:r>
        <w:rPr>
          <w:sz w:val="20"/>
          <w:szCs w:val="20"/>
        </w:rPr>
        <w:t xml:space="preserve"> +0,1 </w:t>
        <w:br/>
      </w:r>
      <w:r>
        <w:rPr>
          <w:color w:val="FF0000"/>
          <w:sz w:val="20"/>
          <w:szCs w:val="20"/>
        </w:rPr>
        <w:t>Красные</w:t>
      </w:r>
      <w:r>
        <w:rPr>
          <w:sz w:val="20"/>
          <w:szCs w:val="20"/>
        </w:rPr>
        <w:t xml:space="preserve"> +0,2 </w:t>
        <w:br/>
        <w:t xml:space="preserve">Condition &gt;5 +0,05 </w:t>
        <w:br/>
        <w:t xml:space="preserve">Weak foot acc &gt;5 +0,05 </w:t>
        <w:br/>
        <w:t xml:space="preserve">Weak foot freq &gt;5 +0,05 </w:t>
      </w:r>
    </w:p>
    <w:p>
      <w:pPr>
        <w:pStyle w:val="Normal"/>
        <w:spacing w:before="280" w:after="280"/>
        <w:ind w:right="-284" w:hanging="0"/>
        <w:rPr>
          <w:sz w:val="20"/>
          <w:szCs w:val="20"/>
        </w:rPr>
      </w:pPr>
      <w:r>
        <w:rPr>
          <w:sz w:val="20"/>
          <w:szCs w:val="20"/>
        </w:rPr>
        <w:t>травма А +0,05</w:t>
        <w:br/>
        <w:t xml:space="preserve">Звезды способностей +0,1 </w:t>
        <w:br/>
        <w:t xml:space="preserve">Если основной позицией игрока является GK, то зп умножить на 1,5 </w:t>
        <w:br/>
        <w:t>Если основной позицией игрока является CBT/SB/CWP, то зп умножить на 1,25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роекта оставляет за собой право изменять и дополнять правила, если видит в этом необходимость. Тренеры будут уведомлены об изменениях через сообщения на форуме. Все изменения вступают в действие немедленно, о «обратной силе» изменений сообщается дополнительно.</w:t>
      </w:r>
    </w:p>
    <w:p>
      <w:pPr>
        <w:pStyle w:val="Normal"/>
        <w:spacing w:before="280" w:after="28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right="-28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ламент взят с pesmanager.net с разрешения администраторов, изменен и подредактиров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35:00Z</dcterms:created>
  <dc:creator>user</dc:creator>
  <dc:description/>
  <cp:keywords/>
  <dc:language>en-US</dc:language>
  <cp:lastModifiedBy>user</cp:lastModifiedBy>
  <dcterms:modified xsi:type="dcterms:W3CDTF">2008-08-21T06:35:00Z</dcterms:modified>
  <cp:revision>2</cp:revision>
  <dc:subject/>
  <dc:title/>
</cp:coreProperties>
</file>